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, 8/18 – pročišćeni tekst i 2/20), Gradsko vijeće Grada Šibenika na     21. sjednici od  31. srpnja 2020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i stanju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ornice elektroda i ferolegura d.d. Šibenik za 2019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i stanju Društva Tvornice elektroda i ferolegura d.d. Šibenik za 2019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20-01/79</w:t>
        <w:br/>
        <w:t>URBROJ:2182/01-02/1-20-2</w:t>
        <w:br/>
        <w:t>Šibenik, 31. srpnja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20-07-29T09:46:00Z</cp:lastPrinted>
  <dcterms:modified xsi:type="dcterms:W3CDTF">2020-07-29T07:46:00Z</dcterms:modified>
  <cp:revision>24</cp:revision>
  <dc:subject/>
  <dc:title/>
</cp:coreProperties>
</file>